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    24 декабря 2020 года</w:t>
      </w:r>
    </w:p>
    <w:p>
      <w:pPr>
        <w:pStyle w:val="Normal"/>
        <w:rPr/>
      </w:pPr>
      <w:r>
        <w:rPr/>
        <w:t xml:space="preserve">Сессия 14 </w:t>
      </w:r>
    </w:p>
    <w:p>
      <w:pPr>
        <w:pStyle w:val="Normal"/>
        <w:rPr/>
      </w:pPr>
      <w:r>
        <w:rPr/>
        <w:t xml:space="preserve">№ </w:t>
      </w:r>
      <w:r>
        <w:rPr/>
        <w:t>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отчета о результатах исполнения прогнозного плана приватизации муниципального имущества Кокшайского сельского поселения за 202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решением Собрания депутатов от 16.12.2014 года № 32 «Об утверждении Положения «О приватизации имущества муниципального образования «Кокшайское сельское поселение» Собрание депутатов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отчет о результатах исполнения плана приватизации муниципального имущества, находящегося в собственности Кокшайского сельского поселения за 2020 год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 и подлежит размещению на официальном сайте Звениговского муниципального район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Default"/>
        <w:ind w:left="4820" w:hanging="0"/>
        <w:jc w:val="right"/>
        <w:rPr/>
      </w:pPr>
      <w:r>
        <w:rPr>
          <w:color w:val="000000"/>
          <w:sz w:val="28"/>
          <w:szCs w:val="28"/>
        </w:rPr>
        <w:t xml:space="preserve">Кокшайского сельского поселения </w:t>
      </w:r>
    </w:p>
    <w:p>
      <w:pPr>
        <w:pStyle w:val="Default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24 декабря 2020 г. № 81</w:t>
      </w:r>
    </w:p>
    <w:p>
      <w:pPr>
        <w:pStyle w:val="Default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  <w:bookmarkStart w:id="0" w:name="_GoBack"/>
      <w:bookmarkEnd w:id="0"/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ультатах исполнения Прогнозного плана приватизации муниципального имущества Кокшайского сельского поселения за 2020 год и плановый период 2021 и 2022 годов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. 2.1 Положения  «О приватизации муниципального имущества Кокшайского сельского поселения», решением Собрания депутатов Кокшайского сельского поселения Звениговского муниципального района Республики Марий Эл от 24.03.2020 года № 42  был утвержден Прогнозный план приватизации муниципального имущества Кокшайского сельского поселения на 2020 год и на плановый период 2021 и 2022 годов, включающий четыре объекта недвижимого имущества и одно транспортное средство</w:t>
      </w:r>
      <w:r>
        <w:rPr>
          <w:bCs/>
          <w:sz w:val="28"/>
          <w:szCs w:val="28"/>
        </w:rPr>
        <w:t>, приватизация которых планировалась в плановом периоде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объектам, выставленным на торги в 2020 году, в предыдущие годы была проведена техническая инвентаризация, трансформаторные подстанции и земельные участки, на которых они расположены, оформлены в муниципальную собственность Кокшайского сельского поселения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Согласно исследованиям и анализу, проведенным ИП Файзрахмановым Д.Г. на основании договора № 06Ю.2020 от 31.03.2020 г., установлена рыночная стоимость транспортного средства: ГАЗ КО-440-2, рег. знак У783АС/12, 2011 г. в., по состоянию на 21 апреля 2020 года в сумме 301 253 (Триста одна тысяча двести пятьдесят три) рубл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становлением Кокшайской сельской администрации от 01.06.2020 № 84 были утверждены условия приватизации данного транспортного средства: продажа муниципального имущества в электронной форме путем проведения 09.07.2020 г. аукциона с открытой формой подачи предложений о цене имущества, который признан несостоявшимся, в связи с отсутствием поданных заявок.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  <w:u w:val="single"/>
        </w:rPr>
      </w:pPr>
      <w:r>
        <w:rPr>
          <w:bCs/>
          <w:szCs w:val="28"/>
        </w:rPr>
        <w:t xml:space="preserve">Продажа транспортного средства состоялась при повторном объявлении торгов, утвержденных постановлением Кокшайской сельской администрации от 13.07.2020 № 101, где способом приватизации имущества была выбрана продажа посредством публичного предложения в электронной форме, открытой по составу участников и по форме подачи предложений о цене имущества, состоявшаяся 25.08.2020 г. на универсальной торговой платформе АО «Сбербанк-Аст». По результату данных торгов в </w:t>
      </w:r>
      <w:r>
        <w:rPr>
          <w:b/>
          <w:bCs/>
          <w:i/>
          <w:szCs w:val="28"/>
        </w:rPr>
        <w:t xml:space="preserve">бюджет Кокшайского сельского поселения </w:t>
      </w:r>
      <w:r>
        <w:rPr>
          <w:bCs/>
          <w:szCs w:val="28"/>
        </w:rPr>
        <w:t>по статье - Доход от реализации иного имущества, находящегося в собственности поселений поступило</w:t>
      </w:r>
      <w:r>
        <w:rPr>
          <w:b/>
          <w:bCs/>
          <w:i/>
          <w:szCs w:val="28"/>
        </w:rPr>
        <w:t xml:space="preserve"> 150 625.5 (Сто пятьдесят тысяч шестьсот двадцать шесть) рублей 50 копеек (с НДС)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Согласно исследованиям и анализу, проведенным ИП Файзрахмановым Д.Г.     на основании договора № 35Н.20., по состоянию на 15 мая 2020 года была установлена рыночная стоимость объектов оценки: сооружения электроэнергетики - ТП-2-250 кВА, и земельного участка по адресу: Республика Марий Эл, Звениговский район, с. Кокшайск, ул. Мирная, уч. 6а., в сумме 80 676 (Восемьдесят тысяч шестьсот семьдесят шесть) рублей, в том числе: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П-2-250 кВА: 63 286 (Шестьдесят три тысячи двести восемьдесят шесть) рублей с НДС,  </w:t>
      </w:r>
    </w:p>
    <w:p>
      <w:pPr>
        <w:pStyle w:val="Default"/>
        <w:ind w:left="74" w:firstLine="567"/>
        <w:jc w:val="both"/>
        <w:rPr/>
      </w:pPr>
      <w:r>
        <w:rPr>
          <w:bCs/>
          <w:color w:val="000000"/>
          <w:sz w:val="28"/>
          <w:szCs w:val="28"/>
        </w:rPr>
        <w:t>Земельный участок: 17 390 (Семнадцать тысяч триста девяносто) рублей без НДС.</w:t>
      </w:r>
    </w:p>
    <w:p>
      <w:pPr>
        <w:pStyle w:val="Default"/>
        <w:ind w:left="74"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дажа данного сооружения электроэнергетики - ТП-2-250 кВА, проводилась с 10.04.2020 г. по 25.11.2020 г.  Два аукциона в электронной форме, назначенные на 18 мая и 23 июня 2020 г. признаны несостоявшимися ввиду отсутствия заявок на участие в них, торги посредством публичного предложения в электронной форме, назначенные на 24 августа  и 13 октября 2020 года, признаны несостоявшимися в связи с отсутствием допущенных участников. Продажа сооружения электроэнергетики - ТП-2-250 кВА  состоялась при повторном объявлении торгов, утвержденных постановлением Кокшайской сельской администрации от 19.10.2020 № 172, где способом приватизации имущества была выбрана продажа посредством публичного предложения в электронной форме, открытой по составу участников и по форме подачи предложений о цене имущества, состоявшаяся 25.11.2020 г. на универсальной торговой платформе АО «Сбербанк-Аст». В составе доходов, поступивших в 2020 году в размере </w:t>
      </w:r>
      <w:r>
        <w:rPr>
          <w:b/>
          <w:bCs/>
          <w:color w:val="000000"/>
          <w:sz w:val="28"/>
          <w:szCs w:val="28"/>
        </w:rPr>
        <w:t>84 676.00</w:t>
      </w:r>
      <w:r>
        <w:rPr>
          <w:bCs/>
          <w:color w:val="000000"/>
          <w:sz w:val="28"/>
          <w:szCs w:val="28"/>
        </w:rPr>
        <w:t xml:space="preserve"> (Восемьдесят четыре тысячи шестьсот семьдесят шесть) рублей 00 копеек с НДС, от реализации данного имущества, учтены: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денежные средства от продажи на торгах сооружения электроэнергетики - ТП-2-250 кВАна сумму 66 419,85 (Шестьдесят шесть тысяч четыреста девятнадцать) рублей 85 копеек с НДС, включенные в состав доходов от реализации иного имущества, находящегося в собственности поселения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денежные средства от продажи на торгах земельного участка на сумму           18 256,15 (Восемнадцать тысяч двести пятьдесят шесть) рублей 15 копеек без НДС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ключённые в состав доходов от реализации земельных участков, находящихся в собственности поселения.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 победителями торгов по продаже объектов движимого и  недвижимого  имущества в сроки, установленные законодательством, были заключены договора купли-продажи, произведена оплата по заключенным договорам в полном объеме, проведена государственная регистрация перехода прав на данные объект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Кокшайского сельского поселения о прогнозном плане приватизации, информация об условиях продаж и об итогах проводимых торгов своевременно была опубликована в районной газете «Звениговская неделя», на официальном сайте Звениговского муниципального района Республики Марий Эл по адресу: www.admzven.ru и официальном сайте Российской Федерации для размещения информации о проведении торгов в информационно-телекоммуникационной сети «Интернет» по адресу: www.torgi.gov.ru.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еречень муниципального имущества, приватизированного </w:t>
      </w:r>
    </w:p>
    <w:p>
      <w:pPr>
        <w:pStyle w:val="Default"/>
        <w:jc w:val="center"/>
        <w:rPr/>
      </w:pPr>
      <w:r>
        <w:rPr>
          <w:sz w:val="28"/>
          <w:szCs w:val="28"/>
        </w:rPr>
        <w:t>в 2020 году, приведен в таблице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59"/>
        <w:gridCol w:w="1701"/>
        <w:gridCol w:w="1559"/>
        <w:gridCol w:w="1559"/>
        <w:gridCol w:w="134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 и местонахождение объект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иватизации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spacing w:lineRule="exact" w:line="240" w:before="0" w:after="12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номер договора купли-продажи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решения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номер постановления администрац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– автомобиль: ГАЗ 33-09, мусоровоз КО-440-2; паспорт транспортного средства №: 52 НЕ 539852; гос. номерУ 783 АС/12 RUS идентификационный номер (VTN): XVL483213B0002220; наименование (тип ТС): спец. мусоровоз категория ТС (A,B,C,D, прицеп): С; год изготовления ТС: 2011 г; модель, № двигателя: Д245.7ЕЗ 626869; шасси (рама)             №: 330900В1007520; кузов (кабина, прицеп) № 330700В0191482; цвет кузова (кабины, прицепа): белый; мощность двигателя, л.с. (кВт): 119 л.с. (87,5 кВ.т.); рабочий объем двигателя, куб.см.: 4750; тип двигателя: дизельный; экологический класс: третий; разрешенная максимальная масса, кг.: 8180; масса без нагрузки, 5000 к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2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3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 о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20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 от 26 августа 2020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26.5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П-2-250 кВА, назначение: сооружение электроэнергетики, кадастровый номер: 12:14:0508001:186, площадь 23,2 кв.м., расположенное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 участке, кадастровый номер: 12:05:2101001:3132, категория земель: земли населенных пунктов, разрешенное использование: для размещения трансформаторной подстанции, площадь 223 +/- 1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2от 24.03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.11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ноября 2020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676.00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Таким образом, результатом исполнения Прогнозного плана приватизации муниципального имущества Кокшайского сельского поселения на 2020 год и плановый период 2021 и 2020 годов в 2022 годы стало фактическое поступление в местный бюджет денежных средств на общую сумму 235 302.50 рублей, что составило  54 %  от прогнозного Плана</w:t>
      </w:r>
      <w:r>
        <w:rPr>
          <w:sz w:val="26"/>
          <w:szCs w:val="26"/>
        </w:rPr>
        <w:t xml:space="preserve">.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2:00Z</dcterms:created>
  <dc:creator>Admin</dc:creator>
  <dc:description/>
  <cp:keywords/>
  <dc:language>en-US</dc:language>
  <cp:lastModifiedBy>Kokshaisk1</cp:lastModifiedBy>
  <cp:lastPrinted>2020-12-23T14:18:00Z</cp:lastPrinted>
  <dcterms:modified xsi:type="dcterms:W3CDTF">2020-12-23T11:19:00Z</dcterms:modified>
  <cp:revision>8</cp:revision>
  <dc:subject/>
  <dc:title>Приложение №1</dc:title>
</cp:coreProperties>
</file>